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E5F2C"/>
        </w:rPr>
      </w:pPr>
      <w:r>
        <w:rPr>
          <w:b/>
          <w:color w:val="4E5F2C"/>
        </w:rPr>
        <w:t>Thank you for your time and effort in completing this application.</w:t>
      </w:r>
    </w:p>
    <w:p>
      <w:pPr>
        <w:pStyle w:val="Normal"/>
        <w:rPr>
          <w:color w:val="4E5F2C"/>
          <w:sz w:val="28"/>
          <w:szCs w:val="28"/>
        </w:rPr>
      </w:pPr>
      <w:r>
        <w:rPr>
          <w:color w:val="4E5F2C"/>
          <w:sz w:val="28"/>
          <w:szCs w:val="28"/>
        </w:rPr>
        <w:t>If you have any questions please contact Director of Program Administration at 708-449-5508 or email us at RTS@ptmhc.or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TION I.</w:t>
      </w:r>
    </w:p>
    <w:p>
      <w:pPr>
        <w:pStyle w:val="Normal"/>
        <w:jc w:val="center"/>
        <w:rPr>
          <w:b/>
          <w:b/>
          <w:color w:val="4E5F2C"/>
          <w:sz w:val="28"/>
          <w:szCs w:val="28"/>
        </w:rPr>
      </w:pPr>
      <w:permStart w:id="803372925" w:edGrp="everyone"/>
      <w:r>
        <w:rPr>
          <w:b/>
          <w:color w:val="4E5F2C"/>
          <w:sz w:val="28"/>
          <w:szCs w:val="28"/>
        </w:rPr>
        <w:t>Letter Intent</w:t>
      </w:r>
      <w:permEnd w:id="803372925"/>
    </w:p>
    <w:p>
      <w:pPr>
        <w:pStyle w:val="Normal"/>
        <w:tabs>
          <w:tab w:val="clear" w:pos="720"/>
          <w:tab w:val="right" w:pos="9336" w:leader="none"/>
        </w:tabs>
        <w:ind w:right="360" w:hanging="0"/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>Legal Name of Organization: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4605" distB="6350" distL="9525" distR="13335" simplePos="0" locked="0" layoutInCell="0" allowOverlap="0" relativeHeight="8" wp14:anchorId="41EF20F9">
                <wp:simplePos x="0" y="0"/>
                <wp:positionH relativeFrom="column">
                  <wp:posOffset>28575</wp:posOffset>
                </wp:positionH>
                <wp:positionV relativeFrom="paragraph">
                  <wp:posOffset>52705</wp:posOffset>
                </wp:positionV>
                <wp:extent cx="6339840" cy="274320"/>
                <wp:effectExtent l="6350" t="6350" r="6350" b="635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8ebe1" stroked="t" o:allowincell="f" style="position:absolute;margin-left:2.25pt;margin-top:4.15pt;width:499.15pt;height:21.55pt;mso-wrap-style:none;v-text-anchor:middle" wp14:anchorId="41EF20F9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u w:val="single"/>
        </w:rPr>
      </w:pPr>
      <w:r>
        <w:rPr>
          <w:b/>
        </w:rPr>
        <w:t xml:space="preserve">Mailing Address </w:t>
      </w:r>
      <w:r>
        <w:rPr/>
        <w:t>(and or Physical Address if it is different and not confidential):</w:t>
      </w:r>
    </w:p>
    <w:p>
      <w:pPr>
        <w:pStyle w:val="Normal"/>
        <w:spacing w:lineRule="auto" w:line="276"/>
        <w:ind w:right="360"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8890" distB="13970" distL="9525" distR="13335" simplePos="0" locked="0" layoutInCell="0" allowOverlap="0" relativeHeight="10" wp14:anchorId="1B2A7719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6339840" cy="805815"/>
                <wp:effectExtent l="6350" t="6985" r="6350" b="571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80568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e8ebe1" stroked="t" o:allowincell="f" style="position:absolute;margin-left:1.5pt;margin-top:4.45pt;width:499.15pt;height:63.4pt;mso-wrap-style:none;v-text-anchor:middle" wp14:anchorId="1B2A7719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84" w:leader="none"/>
          <w:tab w:val="left" w:pos="5016" w:leader="none"/>
        </w:tabs>
        <w:spacing w:lineRule="auto" w:line="276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84" w:leader="none"/>
          <w:tab w:val="left" w:pos="5016" w:leader="none"/>
        </w:tabs>
        <w:spacing w:lineRule="auto" w:line="276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84" w:leader="none"/>
          <w:tab w:val="left" w:pos="5016" w:leader="none"/>
        </w:tabs>
        <w:spacing w:lineRule="auto" w:line="276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84" w:leader="none"/>
          <w:tab w:val="left" w:pos="5016" w:leader="none"/>
        </w:tabs>
        <w:ind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8890" distB="12065" distL="9525" distR="10795" simplePos="0" locked="0" layoutInCell="0" allowOverlap="0" relativeHeight="12" wp14:anchorId="5A9B7D34">
                <wp:simplePos x="0" y="0"/>
                <wp:positionH relativeFrom="column">
                  <wp:posOffset>2676525</wp:posOffset>
                </wp:positionH>
                <wp:positionV relativeFrom="paragraph">
                  <wp:posOffset>142240</wp:posOffset>
                </wp:positionV>
                <wp:extent cx="1627505" cy="274320"/>
                <wp:effectExtent l="6985" t="6350" r="5715" b="635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e8ebe1" stroked="t" o:allowincell="f" style="position:absolute;margin-left:210.75pt;margin-top:11.2pt;width:128.1pt;height:21.55pt;mso-wrap-style:none;v-text-anchor:middle" wp14:anchorId="5A9B7D34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13335" simplePos="0" locked="0" layoutInCell="0" allowOverlap="0" relativeHeight="14" wp14:anchorId="359AC261">
                <wp:simplePos x="0" y="0"/>
                <wp:positionH relativeFrom="column">
                  <wp:posOffset>4905375</wp:posOffset>
                </wp:positionH>
                <wp:positionV relativeFrom="paragraph">
                  <wp:posOffset>132715</wp:posOffset>
                </wp:positionV>
                <wp:extent cx="1463040" cy="274320"/>
                <wp:effectExtent l="6350" t="6350" r="6350" b="635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8ebe1" stroked="t" o:allowincell="f" style="position:absolute;margin-left:386.25pt;margin-top:10.45pt;width:115.15pt;height:21.55pt;mso-wrap-style:none;v-text-anchor:middle" wp14:anchorId="359AC261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9525" simplePos="0" locked="0" layoutInCell="0" allowOverlap="0" relativeHeight="16" wp14:anchorId="1B6E0E8F">
                <wp:simplePos x="0" y="0"/>
                <wp:positionH relativeFrom="column">
                  <wp:posOffset>533400</wp:posOffset>
                </wp:positionH>
                <wp:positionV relativeFrom="paragraph">
                  <wp:posOffset>142240</wp:posOffset>
                </wp:positionV>
                <wp:extent cx="1628775" cy="274320"/>
                <wp:effectExtent l="6985" t="6350" r="5715" b="635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e8ebe1" stroked="t" o:allowincell="f" style="position:absolute;margin-left:42pt;margin-top:11.2pt;width:128.2pt;height:21.55pt;mso-wrap-style:none;v-text-anchor:middle" wp14:anchorId="1B6E0E8F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</w:rPr>
        <w:t>Phone:</w:t>
      </w:r>
      <w:r>
        <w:rPr/>
        <w:t xml:space="preserve">  </w:t>
        <w:tab/>
        <w:tab/>
        <w:tab/>
      </w:r>
      <w:r>
        <w:rPr>
          <w:b/>
        </w:rPr>
        <w:tab/>
        <w:t>Fax:</w:t>
        <w:tab/>
        <w:tab/>
        <w:tab/>
        <w:tab/>
        <w:t xml:space="preserve">         EIN: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0795" distB="10160" distL="9525" distR="13335" simplePos="0" locked="0" layoutInCell="0" allowOverlap="0" relativeHeight="18" wp14:anchorId="463BBED6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5720715" cy="274320"/>
                <wp:effectExtent l="6985" t="6350" r="5715" b="635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e8ebe1" stroked="t" o:allowincell="f" style="position:absolute;margin-left:51.75pt;margin-top:9.85pt;width:450.4pt;height:21.55pt;mso-wrap-style:none;v-text-anchor:middle" wp14:anchorId="463BBED6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Website: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0" distB="8255" distL="9525" distR="13335" simplePos="0" locked="0" layoutInCell="0" allowOverlap="0" relativeHeight="20" wp14:anchorId="24F5504A">
                <wp:simplePos x="0" y="0"/>
                <wp:positionH relativeFrom="column">
                  <wp:posOffset>2524125</wp:posOffset>
                </wp:positionH>
                <wp:positionV relativeFrom="paragraph">
                  <wp:posOffset>127000</wp:posOffset>
                </wp:positionV>
                <wp:extent cx="3853815" cy="274320"/>
                <wp:effectExtent l="6985" t="6350" r="5715" b="635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e8ebe1" stroked="t" o:allowincell="f" style="position:absolute;margin-left:198.75pt;margin-top:10pt;width:303.4pt;height:21.55pt;mso-wrap-style:none;v-text-anchor:middle" wp14:anchorId="24F5504A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u w:val="single"/>
        </w:rPr>
      </w:pPr>
      <w:r>
        <w:rPr>
          <w:b/>
        </w:rPr>
        <w:t xml:space="preserve">Name of CEO or Executive Director: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7620" distB="13335" distL="9525" distR="13335" simplePos="0" locked="0" layoutInCell="0" allowOverlap="0" relativeHeight="22" wp14:anchorId="4E2FAD05">
                <wp:simplePos x="0" y="0"/>
                <wp:positionH relativeFrom="column">
                  <wp:posOffset>2933700</wp:posOffset>
                </wp:positionH>
                <wp:positionV relativeFrom="paragraph">
                  <wp:posOffset>102870</wp:posOffset>
                </wp:positionV>
                <wp:extent cx="3453765" cy="274320"/>
                <wp:effectExtent l="6985" t="6350" r="5715" b="635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e8ebe1" stroked="t" o:allowincell="f" style="position:absolute;margin-left:231pt;margin-top:8.1pt;width:271.9pt;height:21.55pt;mso-wrap-style:none;v-text-anchor:middle" wp14:anchorId="4E2FAD05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3335" distL="9525" distR="9525" simplePos="0" locked="0" layoutInCell="0" allowOverlap="0" relativeHeight="24" wp14:anchorId="1EF9D16D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628775" cy="274320"/>
                <wp:effectExtent l="6985" t="6350" r="5715" b="635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e8ebe1" stroked="t" o:allowincell="f" style="position:absolute;margin-left:45pt;margin-top:8.1pt;width:128.2pt;height:21.55pt;mso-wrap-style:none;v-text-anchor:middle" wp14:anchorId="1EF9D16D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3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0" relativeHeight="6" wp14:anchorId="78241D60">
                <wp:simplePos x="0" y="0"/>
                <wp:positionH relativeFrom="column">
                  <wp:posOffset>1657350</wp:posOffset>
                </wp:positionH>
                <wp:positionV relativeFrom="paragraph">
                  <wp:posOffset>304800</wp:posOffset>
                </wp:positionV>
                <wp:extent cx="4686300" cy="274320"/>
                <wp:effectExtent l="6350" t="6350" r="6350" b="635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e8ebe1" stroked="t" o:allowincell="f" style="position:absolute;margin-left:130.5pt;margin-top:24pt;width:368.95pt;height:21.55pt;mso-wrap-style:none;v-text-anchor:middle" wp14:anchorId="78241D60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hone:</w:t>
      </w:r>
      <w:r>
        <w:rPr/>
        <w:tab/>
        <w:tab/>
        <w:tab/>
        <w:tab/>
        <w:t xml:space="preserve">   </w:t>
      </w:r>
      <w:r>
        <w:rPr>
          <w:b/>
        </w:rPr>
        <w:t>Email:</w:t>
      </w:r>
    </w:p>
    <w:p>
      <w:pPr>
        <w:pStyle w:val="Normal"/>
        <w:rPr/>
      </w:pPr>
      <w:r>
        <w:rPr>
          <w:b/>
        </w:rPr>
        <w:t xml:space="preserve">Program/Project Name: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 xml:space="preserve">Program/Project Contact &amp; Title </w:t>
      </w:r>
      <w:r>
        <w:rPr/>
        <w:t xml:space="preserve">(if </w:t>
      </w:r>
      <w:r>
        <w:rPr>
          <w:i/>
        </w:rPr>
        <w:t>not</w:t>
      </w:r>
      <w:r>
        <w:rPr/>
        <w:t xml:space="preserve"> the CEO or Executive Director)</w:t>
      </w:r>
      <w:r>
        <w:rPr>
          <w:b/>
        </w:rPr>
        <w:t>:</w:t>
      </w:r>
    </w:p>
    <w:p>
      <w:pPr>
        <w:pStyle w:val="Normal"/>
        <w:ind w:left="360" w:right="360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9525" distB="10795" distL="9525" distR="13335" simplePos="0" locked="0" layoutInCell="0" allowOverlap="0" relativeHeight="26" wp14:anchorId="261985C6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6368415" cy="274955"/>
                <wp:effectExtent l="6985" t="6985" r="5715" b="5715"/>
                <wp:wrapNone/>
                <wp:docPr id="2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7504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e8ebe1" stroked="t" o:allowincell="f" style="position:absolute;margin-left:1.5pt;margin-top:5.25pt;width:501.4pt;height:21.6pt;mso-wrap-style:none;v-text-anchor:middle" wp14:anchorId="261985C6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4605" distB="6350" distL="9525" distR="13335" simplePos="0" locked="0" layoutInCell="0" allowOverlap="0" relativeHeight="28" wp14:anchorId="40B86D3D">
                <wp:simplePos x="0" y="0"/>
                <wp:positionH relativeFrom="column">
                  <wp:posOffset>2933700</wp:posOffset>
                </wp:positionH>
                <wp:positionV relativeFrom="paragraph">
                  <wp:posOffset>138430</wp:posOffset>
                </wp:positionV>
                <wp:extent cx="3453765" cy="274320"/>
                <wp:effectExtent l="6985" t="6350" r="5715" b="6350"/>
                <wp:wrapNone/>
                <wp:docPr id="2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#e8ebe1" stroked="t" o:allowincell="f" style="position:absolute;margin-left:231pt;margin-top:10.9pt;width:271.9pt;height:21.55pt;mso-wrap-style:none;v-text-anchor:middle" wp14:anchorId="40B86D3D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6350" distL="9525" distR="9525" simplePos="0" locked="0" layoutInCell="0" allowOverlap="0" relativeHeight="30" wp14:anchorId="7F27ADA5">
                <wp:simplePos x="0" y="0"/>
                <wp:positionH relativeFrom="column">
                  <wp:posOffset>542925</wp:posOffset>
                </wp:positionH>
                <wp:positionV relativeFrom="paragraph">
                  <wp:posOffset>138430</wp:posOffset>
                </wp:positionV>
                <wp:extent cx="1628775" cy="274320"/>
                <wp:effectExtent l="6985" t="6350" r="5715" b="6350"/>
                <wp:wrapNone/>
                <wp:docPr id="2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e8ebe1" stroked="t" o:allowincell="f" style="position:absolute;margin-left:42.75pt;margin-top:10.9pt;width:128.2pt;height:21.55pt;mso-wrap-style:none;v-text-anchor:middle" wp14:anchorId="7F27ADA5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</w:rPr>
        <w:t>Phone:</w:t>
      </w:r>
      <w:r>
        <w:rPr/>
        <w:tab/>
        <w:tab/>
        <w:tab/>
        <w:tab/>
        <w:t xml:space="preserve"> </w:t>
      </w:r>
      <w:r>
        <w:rPr>
          <w:b/>
        </w:rPr>
        <w:t>Email:</w:t>
      </w:r>
    </w:p>
    <w:p>
      <w:pPr>
        <w:pStyle w:val="Normal"/>
        <w:numPr>
          <w:ilvl w:val="0"/>
          <w:numId w:val="0"/>
        </w:numPr>
        <w:spacing w:lineRule="auto" w:line="120"/>
        <w:ind w:right="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20"/>
        <w:ind w:right="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20"/>
        <w:ind w:right="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12065" distB="6985" distL="9525" distR="13335" simplePos="0" locked="0" layoutInCell="0" allowOverlap="1" relativeHeight="36" wp14:anchorId="47762AD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6377940" cy="635"/>
                <wp:effectExtent l="5080" t="5715" r="5715" b="5080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0.75pt;margin-top:0.2pt;width:502.15pt;height:0pt;mso-wrap-style:none;v-text-anchor:middle" wp14:anchorId="47762A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  <w:t>Organization Information</w:t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0" relativeHeight="39" wp14:anchorId="5A88D4F4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990600" cy="342900"/>
                <wp:effectExtent l="6350" t="6350" r="6350" b="6350"/>
                <wp:wrapNone/>
                <wp:docPr id="2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886118399"/>
                                <w:placeholder>
                                  <w:docPart w:val="DefaultPlaceholder_-1854013435"/>
                                </w:placeholder>
                              </w:sdtPr>
                              <w:sdtContent>
                                <w:permStart w:id="649733159" w:edGrp="everyone"/>
                                <w:r>
                                  <w:rPr/>
                                </w:r>
                                <w:permEnd w:id="649733159"/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e8ebe1" stroked="t" o:allowincell="f" style="position:absolute;margin-left:116.25pt;margin-top:1.05pt;width:77.95pt;height:26.95pt;mso-wrap-style:square;v-text-anchor:top" wp14:anchorId="5A88D4F4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1679040231"/>
                          <w:placeholder>
                            <w:docPart w:val="DefaultPlaceholder_-1854013435"/>
                          </w:placeholder>
                        </w:sdtPr>
                        <w:sdtContent>
                          <w:permStart w:id="649733159" w:edGrp="everyone"/>
                          <w:r>
                            <w:rPr/>
                          </w:r>
                          <w:permEnd w:id="649733159"/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Year Incorporated:  </w:t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0" relativeHeight="51" wp14:anchorId="7E27CA25">
                <wp:simplePos x="0" y="0"/>
                <wp:positionH relativeFrom="margin">
                  <wp:posOffset>19050</wp:posOffset>
                </wp:positionH>
                <wp:positionV relativeFrom="paragraph">
                  <wp:posOffset>225425</wp:posOffset>
                </wp:positionV>
                <wp:extent cx="6286500" cy="762000"/>
                <wp:effectExtent l="6350" t="6350" r="6350" b="6350"/>
                <wp:wrapNone/>
                <wp:docPr id="3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e8ebe1" stroked="t" o:allowincell="f" style="position:absolute;margin-left:1.5pt;margin-top:17.75pt;width:494.95pt;height:59.95pt;mso-wrap-style:none;v-text-anchor:middle;mso-position-horizontal-relative:margin" wp14:anchorId="7E27CA25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Mission Statement:</w:t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0" relativeHeight="49" wp14:anchorId="4F7006C1">
                <wp:simplePos x="0" y="0"/>
                <wp:positionH relativeFrom="margin">
                  <wp:align>left</wp:align>
                </wp:positionH>
                <wp:positionV relativeFrom="paragraph">
                  <wp:posOffset>260985</wp:posOffset>
                </wp:positionV>
                <wp:extent cx="6286500" cy="438150"/>
                <wp:effectExtent l="6350" t="6350" r="6350" b="6350"/>
                <wp:wrapNone/>
                <wp:docPr id="3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81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e8ebe1" stroked="t" o:allowincell="f" style="position:absolute;margin-left:0pt;margin-top:20.55pt;width:494.95pt;height:34.45pt;mso-wrap-style:none;v-text-anchor:middle;mso-position-horizontal:left;mso-position-horizontal-relative:margin" wp14:anchorId="4F7006C1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Geographic Area Served </w:t>
      </w:r>
      <w:r>
        <w:rPr/>
        <w:t>(specific to this proposal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ax Exemption Status:</w:t>
        <w:tab/>
        <w:tab/>
        <w:tab/>
        <w:tab/>
        <w:tab/>
        <w:tab/>
        <w:t xml:space="preserve"> </w:t>
      </w:r>
    </w:p>
    <w:p>
      <w:pPr>
        <w:pStyle w:val="Normal"/>
        <w:ind w:right="360" w:hanging="0"/>
        <w:rPr/>
      </w:pPr>
      <w:sdt>
        <w:sdtPr>
          <w:id w:val="461337735"/>
        </w:sdtPr>
        <w:sdtContent>
          <w:sdt>
            <w:sdtPr>
              <w:placeholder>
                <w:docPart w:val="DefaultPlaceholder_-18540134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Start w:id="1501057588" w:edGrp="everyone"/>
              <w:r>
                <w:rPr>
                  <w:rFonts w:eastAsia="MS Gothic" w:ascii="MS Gothic" w:hAnsi="MS Gothic"/>
                  <w:sz w:val="36"/>
                  <w:szCs w:val="36"/>
                </w:rPr>
                <w:t>☐</w:t>
              </w:r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End w:id="1501057588"/>
            </w:sdtContent>
          </w:sdt>
        </w:sdtContent>
      </w:sdt>
      <w:r>
        <w:rPr/>
        <w:tab/>
      </w:r>
      <w:r>
        <w:rPr/>
        <w:t xml:space="preserve">501(c)(3) </w:t>
        <w:tab/>
        <w:tab/>
        <w:tab/>
      </w:r>
    </w:p>
    <w:p>
      <w:pPr>
        <w:pStyle w:val="Normal"/>
        <w:spacing w:lineRule="auto" w:line="360"/>
        <w:ind w:right="360" w:hanging="0"/>
        <w:rPr/>
      </w:pPr>
      <w:sdt>
        <w:sdtPr>
          <w:placeholder>
            <w:docPart w:val="DefaultPlaceholder_-185401343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36"/>
              <w:szCs w:val="36"/>
            </w:rPr>
          </w:r>
          <w:permStart w:id="757013443" w:edGrp="everyone"/>
          <w:r>
            <w:rPr>
              <w:rFonts w:eastAsia="MS Gothic" w:ascii="MS Gothic" w:hAnsi="MS Gothic"/>
              <w:sz w:val="36"/>
              <w:szCs w:val="36"/>
            </w:rPr>
            <w:t>☐</w:t>
          </w:r>
          <w:r>
            <w:rPr>
              <w:rFonts w:eastAsia="MS Gothic" w:ascii="MS Gothic" w:hAnsi="MS Gothic"/>
              <w:sz w:val="36"/>
              <w:szCs w:val="36"/>
            </w:rPr>
          </w:r>
          <w:permEnd w:id="757013443"/>
        </w:sdtContent>
      </w:sdt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19050" distL="0" distR="26035" simplePos="0" locked="0" layoutInCell="0" allowOverlap="0" relativeHeight="32" wp14:anchorId="41FACF86">
                <wp:simplePos x="0" y="0"/>
                <wp:positionH relativeFrom="column">
                  <wp:posOffset>2505075</wp:posOffset>
                </wp:positionH>
                <wp:positionV relativeFrom="paragraph">
                  <wp:posOffset>353695</wp:posOffset>
                </wp:positionV>
                <wp:extent cx="3898265" cy="609600"/>
                <wp:effectExtent l="6985" t="6350" r="5715" b="6350"/>
                <wp:wrapNone/>
                <wp:docPr id="3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60948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e8ebe1" stroked="t" o:allowincell="f" style="position:absolute;margin-left:197.25pt;margin-top:27.85pt;width:306.9pt;height:47.95pt;mso-wrap-style:none;v-text-anchor:middle" wp14:anchorId="41FACF86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Using a fiscal agent/fiscal sponsor </w:t>
      </w:r>
    </w:p>
    <w:p>
      <w:pPr>
        <w:pStyle w:val="Normal"/>
        <w:numPr>
          <w:ilvl w:val="0"/>
          <w:numId w:val="0"/>
        </w:numPr>
        <w:spacing w:before="0" w:after="120"/>
        <w:ind w:right="360" w:firstLine="720"/>
        <w:outlineLvl w:val="0"/>
        <w:rPr>
          <w:u w:val="single"/>
        </w:rPr>
      </w:pPr>
      <w:r>
        <w:rPr/>
        <w:t>Name of fiscal agent/sponsor:</w:t>
      </w:r>
    </w:p>
    <w:p>
      <w:pPr>
        <w:pStyle w:val="Normal"/>
        <w:ind w:right="360" w:hanging="0"/>
        <w:rPr>
          <w:b/>
          <w:b/>
        </w:rPr>
      </w:pPr>
      <w:sdt>
        <w:sdtPr>
          <w:id w:val="682283128"/>
        </w:sdtPr>
        <w:sdtContent>
          <w:sdt>
            <w:sdtPr>
              <w:placeholder>
                <w:docPart w:val="DefaultPlaceholder_-18540134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Start w:id="1271341446" w:edGrp="everyone"/>
              <w:r>
                <w:rPr>
                  <w:rFonts w:eastAsia="MS Gothic" w:ascii="MS Gothic" w:hAnsi="MS Gothic"/>
                  <w:sz w:val="36"/>
                  <w:szCs w:val="36"/>
                </w:rPr>
                <w:t>☐</w:t>
              </w:r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End w:id="1271341446"/>
            </w:sdtContent>
          </w:sdt>
        </w:sdtContent>
      </w:sdt>
      <w:r>
        <w:rPr/>
        <w:tab/>
      </w:r>
      <w:r>
        <w:rPr/>
        <w:t>Other than 501(c)(3), describe:</w:t>
      </w:r>
      <w:r>
        <w:rPr>
          <w:b/>
        </w:rPr>
        <w:t xml:space="preserve"> </w:t>
      </w:r>
    </w:p>
    <w:p>
      <w:pPr>
        <w:pStyle w:val="Normal"/>
        <w:ind w:left="720" w:right="360" w:hanging="360"/>
        <w:rPr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0" relativeHeight="34" wp14:anchorId="2745490C">
                <wp:simplePos x="0" y="0"/>
                <wp:positionH relativeFrom="column">
                  <wp:posOffset>2800350</wp:posOffset>
                </wp:positionH>
                <wp:positionV relativeFrom="paragraph">
                  <wp:posOffset>113030</wp:posOffset>
                </wp:positionV>
                <wp:extent cx="1276350" cy="304800"/>
                <wp:effectExtent l="6350" t="6350" r="6350" b="6350"/>
                <wp:wrapNone/>
                <wp:docPr id="3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permStart w:id="1817731294" w:edGrp="everyone"/>
                            <w:permStart w:id="1817731294" w:edGrp="everyone"/>
                            <w:r>
                              <w:rPr/>
                            </w:r>
                            <w:permEnd w:id="1817731294"/>
                            <w:permEnd w:id="1817731294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e8ebe1" stroked="t" o:allowincell="f" style="position:absolute;margin-left:220.5pt;margin-top:8.9pt;width:100.45pt;height:23.95pt;mso-wrap-style:square;v-text-anchor:top" wp14:anchorId="2745490C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permStart w:id="1817731294" w:edGrp="everyone"/>
                      <w:permStart w:id="1817731294" w:edGrp="everyone"/>
                      <w:r>
                        <w:rPr/>
                      </w:r>
                      <w:permEnd w:id="1817731294"/>
                      <w:permEnd w:id="1817731294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6888" w:leader="none"/>
        </w:tabs>
        <w:ind w:right="360" w:hanging="0"/>
        <w:rPr>
          <w:b/>
          <w:b/>
        </w:rPr>
      </w:pPr>
      <w:r>
        <w:rPr>
          <w:b/>
        </w:rPr>
        <w:t>Estimated Total Clients Served:</w:t>
      </w:r>
    </w:p>
    <w:p>
      <w:pPr>
        <w:pStyle w:val="Normal"/>
        <w:tabs>
          <w:tab w:val="clear" w:pos="720"/>
          <w:tab w:val="left" w:pos="6888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8" w:leader="none"/>
        </w:tabs>
        <w:ind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9050" simplePos="0" locked="0" layoutInCell="0" allowOverlap="0" relativeHeight="41" wp14:anchorId="2286CE54">
                <wp:simplePos x="0" y="0"/>
                <wp:positionH relativeFrom="column">
                  <wp:posOffset>2800350</wp:posOffset>
                </wp:positionH>
                <wp:positionV relativeFrom="paragraph">
                  <wp:posOffset>168910</wp:posOffset>
                </wp:positionV>
                <wp:extent cx="1066800" cy="257175"/>
                <wp:effectExtent l="6350" t="6985" r="6350" b="5715"/>
                <wp:wrapNone/>
                <wp:docPr id="3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permStart w:id="1466970630" w:edGrp="everyone"/>
                            <w:permStart w:id="1466970630" w:edGrp="everyone"/>
                            <w:r>
                              <w:rPr/>
                            </w:r>
                            <w:permEnd w:id="1466970630"/>
                            <w:permEnd w:id="146697063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e8ebe1" stroked="t" o:allowincell="f" style="position:absolute;margin-left:220.5pt;margin-top:13.3pt;width:83.95pt;height:20.2pt;mso-wrap-style:square;v-text-anchor:top" wp14:anchorId="2286CE54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permStart w:id="1466970630" w:edGrp="everyone"/>
                      <w:permStart w:id="1466970630" w:edGrp="everyone"/>
                      <w:r>
                        <w:rPr/>
                      </w:r>
                      <w:permEnd w:id="1466970630"/>
                      <w:permEnd w:id="1466970630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</w:tabs>
        <w:ind w:right="360" w:hanging="0"/>
        <w:rPr>
          <w:b/>
          <w:b/>
        </w:rPr>
      </w:pPr>
      <w:r>
        <w:rPr>
          <w:b/>
        </w:rPr>
        <w:t xml:space="preserve">Estimated Proviso Residents Served:           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360" w:hanging="0"/>
        <w:outlineLvl w:val="0"/>
        <w:rPr>
          <w:b/>
          <w:b/>
          <w:color w:val="4E5F2C"/>
          <w:sz w:val="28"/>
        </w:rPr>
      </w:pPr>
      <w:r>
        <mc:AlternateContent>
          <mc:Choice Requires="wps">
            <w:drawing>
              <wp:anchor behindDoc="0" distT="0" distB="28575" distL="0" distR="22225" simplePos="0" locked="0" layoutInCell="0" allowOverlap="0" relativeHeight="37" wp14:anchorId="71C5F60A">
                <wp:simplePos x="0" y="0"/>
                <wp:positionH relativeFrom="column">
                  <wp:posOffset>4933950</wp:posOffset>
                </wp:positionH>
                <wp:positionV relativeFrom="paragraph">
                  <wp:posOffset>121285</wp:posOffset>
                </wp:positionV>
                <wp:extent cx="1368425" cy="333375"/>
                <wp:effectExtent l="6985" t="6985" r="5715" b="5715"/>
                <wp:wrapNone/>
                <wp:docPr id="40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3336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    </w:t>
                            </w:r>
                            <w:permStart w:id="1425998716" w:edGrp="everyone"/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permEnd w:id="1425998716"/>
                            <w:permStart w:id="1725770376" w:edGrp="everyone"/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permEnd w:id="1725770376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e8ebe1" stroked="t" o:allowincell="f" style="position:absolute;margin-left:388.5pt;margin-top:9.55pt;width:107.7pt;height:26.2pt;mso-wrap-style:square;v-text-anchor:top" wp14:anchorId="71C5F60A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 xml:space="preserve">$    </w:t>
                      </w:r>
                      <w:permStart w:id="1425998716" w:edGrp="everyone"/>
                      <w:r>
                        <w:rPr>
                          <w:b/>
                        </w:rPr>
                        <w:t xml:space="preserve"> </w:t>
                      </w:r>
                      <w:permEnd w:id="1425998716"/>
                      <w:permStart w:id="1725770376" w:edGrp="everyone"/>
                      <w:r>
                        <w:rPr>
                          <w:b/>
                        </w:rPr>
                        <w:t xml:space="preserve">    </w:t>
                      </w:r>
                      <w:permEnd w:id="1725770376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4E5F2C"/>
          <w:sz w:val="28"/>
        </w:rPr>
        <w:t>Award Request Information</w:t>
        <w:tab/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 xml:space="preserve">Type of Award Requested </w:t>
      </w:r>
      <w:r>
        <w:rPr/>
        <w:t>(select one)</w:t>
      </w:r>
      <w:r>
        <w:rPr>
          <w:b/>
        </w:rPr>
        <w:t xml:space="preserve">: </w:t>
        <w:tab/>
        <w:tab/>
        <w:t xml:space="preserve">       Amount of Request:  </w:t>
      </w: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righ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sdt>
        <w:sdtPr>
          <w:id w:val="1913559873"/>
        </w:sdtPr>
        <w:sdtContent>
          <w:sdt>
            <w:sdtPr>
              <w:placeholder>
                <w:docPart w:val="DefaultPlaceholder_-18540134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Start w:id="355797979" w:edGrp="everyone"/>
              <w:r>
                <w:rPr>
                  <w:rFonts w:eastAsia="MS Gothic" w:ascii="MS Gothic" w:hAnsi="MS Gothic"/>
                  <w:sz w:val="36"/>
                  <w:szCs w:val="36"/>
                </w:rPr>
                <w:t>☐</w:t>
              </w:r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End w:id="355797979"/>
            </w:sdtContent>
          </w:sdt>
        </w:sdtContent>
      </w:sdt>
      <w:r>
        <w:rPr/>
        <w:t xml:space="preserve"> </w:t>
      </w:r>
      <w:r>
        <w:rPr/>
        <w:tab/>
        <w:t xml:space="preserve"> Program</w:t>
        <w:tab/>
      </w:r>
      <w:sdt>
        <w:sdtPr>
          <w:placeholder>
            <w:docPart w:val="DefaultPlaceholder_-185401343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86847827"/>
            </w:sdtPr>
            <w:sdtContent>
              <w:permStart w:id="1548964114" w:edGrp="everyone"/>
              <w:r>
                <w:rPr>
                  <w:rFonts w:eastAsia="MS Gothic" w:ascii="MS Gothic" w:hAnsi="MS Gothic"/>
                  <w:sz w:val="36"/>
                  <w:szCs w:val="36"/>
                </w:rPr>
                <w:t>☐</w:t>
              </w:r>
              <w:r>
                <w:rPr>
                  <w:rFonts w:eastAsia="MS Gothic" w:ascii="MS Gothic" w:hAnsi="MS Gothic"/>
                  <w:sz w:val="36"/>
                  <w:szCs w:val="36"/>
                </w:rPr>
              </w:r>
              <w:permEnd w:id="1548964114"/>
            </w:sdtContent>
          </w:sdt>
        </w:sdtContent>
      </w:sdt>
      <w:r>
        <w:rPr/>
        <w:t xml:space="preserve"> </w:t>
      </w:r>
      <w:r>
        <w:rPr/>
        <w:tab/>
        <w:t xml:space="preserve">Project Support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0" relativeHeight="43" wp14:anchorId="7C96A23F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4495800" cy="438150"/>
                <wp:effectExtent l="6350" t="6350" r="6350" b="6350"/>
                <wp:wrapNone/>
                <wp:docPr id="4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381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e8ebe1" stroked="t" o:allowincell="f" style="position:absolute;margin-left:140.25pt;margin-top:1.25pt;width:353.95pt;height:34.45pt;mso-wrap-style:none;v-text-anchor:middle" wp14:anchorId="7C96A23F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Name of Program/Project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 xml:space="preserve">Describe what the award will be used for: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>(Include location and the services provided at the location)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highlight w:val="yellow"/>
        </w:rPr>
      </w:pPr>
      <w:sdt>
        <w:sdtPr>
          <w:id w:val="1973735672"/>
          <w:placeholder>
            <w:docPart w:val="7D5B91EA5F5F4627BF51E3E037440275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color w:val="4E5F2C"/>
          <w:sz w:val="28"/>
        </w:rPr>
      </w:pPr>
      <w:r>
        <w:rPr>
          <w:b/>
          <w:color w:val="4E5F2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color w:val="4E5F2C"/>
          <w:sz w:val="28"/>
        </w:rPr>
      </w:pPr>
      <w:sdt>
        <w:sdtPr>
          <w:id w:val="1865732358"/>
          <w:placeholder>
            <w:docPart w:val="C72CAA4EBE364B0F965DD4741491738E"/>
          </w:placeholder>
        </w:sdtPr>
        <w:sdtContent>
          <w:r>
            <w:rPr/>
          </w:r>
        </w:sdtContent>
      </w:sdt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  <w:color w:val="4E5F2C"/>
          <w:sz w:val="28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63" wp14:anchorId="617AF9D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800600" cy="247650"/>
                <wp:effectExtent l="0" t="635" r="0" b="0"/>
                <wp:wrapNone/>
                <wp:docPr id="4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9912" w:leader="none"/>
                              </w:tabs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placeholder>
                                  <w:docPart w:val="777F3F224E40464BB78B685DD7E5F7AA"/>
                                </w:placeholder>
                              </w:sdtPr>
                              <w:sdtContent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udget numbers should match the numbers presented in the financial attachment</w:t>
                                </w:r>
                              </w:sdtContent>
                            </w:sdt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9912" w:leader="none"/>
                              </w:tabs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690339845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9912" w:leader="none"/>
                              </w:tabs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381170799"/>
                                <w:placeholder>
                                  <w:docPart w:val="315FF11CC16046A48E1124313EE81278"/>
                                </w:placeholder>
                              </w:sdtPr>
                              <w:sdtContent>
                                <w:r>
                                  <w:rPr/>
                                  <w:t>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36.5pt;margin-top:0.05pt;width:377.95pt;height:19.45pt;mso-wrap-style:square;v-text-anchor:top" wp14:anchorId="617AF9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9912" w:leader="none"/>
                        </w:tabs>
                        <w:spacing w:lineRule="auto" w:line="360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sdt>
                        <w:sdtPr>
                          <w:placeholder>
                            <w:docPart w:val="777F3F224E40464BB78B685DD7E5F7AA"/>
                          </w:placeholder>
                        </w:sdtPr>
                        <w:sdtContent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Budget numbers should match the numbers presented in the financial attachment</w:t>
                          </w:r>
                        </w:sdtContent>
                      </w:sdt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9912" w:leader="none"/>
                        </w:tabs>
                        <w:spacing w:lineRule="auto" w:line="360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sdt>
                        <w:sdtPr>
                          <w:id w:val="503992692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9912" w:leader="none"/>
                        </w:tabs>
                        <w:spacing w:lineRule="auto" w:line="360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sdt>
                        <w:sdtPr>
                          <w:id w:val="1660266595"/>
                          <w:placeholder>
                            <w:docPart w:val="315FF11CC16046A48E1124313EE81278"/>
                          </w:placeholder>
                        </w:sdtPr>
                        <w:sdtContent>
                          <w:r>
                            <w:rPr/>
                            <w:t>.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4E5F2C"/>
          <w:sz w:val="28"/>
        </w:rPr>
        <w:t xml:space="preserve">Financial Information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2" w:leader="none"/>
        </w:tabs>
        <w:spacing w:lineRule="auto" w:line="360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1430" distL="0" distR="19050" simplePos="0" locked="0" layoutInCell="0" allowOverlap="0" relativeHeight="53" wp14:anchorId="34DE173B">
                <wp:simplePos x="0" y="0"/>
                <wp:positionH relativeFrom="column">
                  <wp:posOffset>5308600</wp:posOffset>
                </wp:positionH>
                <wp:positionV relativeFrom="paragraph">
                  <wp:posOffset>229870</wp:posOffset>
                </wp:positionV>
                <wp:extent cx="1009650" cy="274320"/>
                <wp:effectExtent l="6350" t="6350" r="6350" b="6350"/>
                <wp:wrapNone/>
                <wp:docPr id="4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permStart w:id="1047094767" w:edGrp="everyone"/>
                            <w:permStart w:id="1047094767" w:edGrp="everyone"/>
                            <w:r>
                              <w:rPr/>
                            </w:r>
                            <w:permEnd w:id="1047094767"/>
                            <w:permEnd w:id="1047094767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/__/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e8ebe1" stroked="t" o:allowincell="f" style="position:absolute;margin-left:418pt;margin-top:18.1pt;width:79.45pt;height:21.55pt;mso-wrap-style:square;v-text-anchor:top" wp14:anchorId="34DE173B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permStart w:id="1047094767" w:edGrp="everyone"/>
                      <w:permStart w:id="1047094767" w:edGrp="everyone"/>
                      <w:r>
                        <w:rPr/>
                      </w:r>
                      <w:permEnd w:id="1047094767"/>
                      <w:permEnd w:id="1047094767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/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5400" simplePos="0" locked="0" layoutInCell="0" allowOverlap="0" relativeHeight="55" wp14:anchorId="5E2117C2">
                <wp:simplePos x="0" y="0"/>
                <wp:positionH relativeFrom="column">
                  <wp:posOffset>3994150</wp:posOffset>
                </wp:positionH>
                <wp:positionV relativeFrom="paragraph">
                  <wp:posOffset>204470</wp:posOffset>
                </wp:positionV>
                <wp:extent cx="1041400" cy="274320"/>
                <wp:effectExtent l="6350" t="6350" r="6350" b="6350"/>
                <wp:wrapNone/>
                <wp:docPr id="4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permStart w:id="1563958125" w:edGrp="everyone"/>
                            <w:permStart w:id="1563958125" w:edGrp="everyone"/>
                            <w:r>
                              <w:rPr/>
                            </w:r>
                            <w:permEnd w:id="1563958125"/>
                            <w:permEnd w:id="1563958125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/__/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e8ebe1" stroked="t" o:allowincell="f" style="position:absolute;margin-left:314.5pt;margin-top:16.1pt;width:81.95pt;height:21.55pt;mso-wrap-style:square;v-text-anchor:top" wp14:anchorId="5E2117C2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permStart w:id="1563958125" w:edGrp="everyone"/>
                      <w:permStart w:id="1563958125" w:edGrp="everyone"/>
                      <w:r>
                        <w:rPr/>
                      </w:r>
                      <w:permEnd w:id="1563958125"/>
                      <w:permEnd w:id="1563958125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/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0" relativeHeight="57" wp14:anchorId="2453415C">
                <wp:simplePos x="0" y="0"/>
                <wp:positionH relativeFrom="column">
                  <wp:posOffset>2114550</wp:posOffset>
                </wp:positionH>
                <wp:positionV relativeFrom="paragraph">
                  <wp:posOffset>196215</wp:posOffset>
                </wp:positionV>
                <wp:extent cx="895350" cy="274320"/>
                <wp:effectExtent l="6350" t="6350" r="6350" b="6350"/>
                <wp:wrapNone/>
                <wp:docPr id="50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#e8ebe1" stroked="t" o:allowincell="f" style="position:absolute;margin-left:166.5pt;margin-top:15.45pt;width:70.45pt;height:21.55pt;mso-wrap-style:none;v-text-anchor:middle" wp14:anchorId="2453415C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 xml:space="preserve">Total Program/Project Budget:   </w:t>
        <w:tab/>
        <w:tab/>
        <w:t xml:space="preserve">          Dates: from:</w:t>
        <w:tab/>
        <w:tab/>
        <w:tab/>
        <w:t xml:space="preserve"> to</w:t>
      </w:r>
      <w:r>
        <w:rPr/>
        <w:t xml:space="preserve">:    </w:t>
      </w:r>
      <w:r>
        <w:rPr>
          <w:b/>
          <w:bCs/>
        </w:rPr>
        <w:t>to: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0" distB="8255" distL="9525" distR="9525" simplePos="0" locked="0" layoutInCell="0" allowOverlap="0" relativeHeight="61" wp14:anchorId="4CD8E842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1371600" cy="274320"/>
                <wp:effectExtent l="6350" t="6350" r="6350" b="6350"/>
                <wp:wrapNone/>
                <wp:docPr id="52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#e8ebe1" stroked="t" o:allowincell="f" style="position:absolute;margin-left:58.5pt;margin-top:13pt;width:107.95pt;height:21.55pt;mso-wrap-style:none;v-text-anchor:middle" wp14:anchorId="4CD8E842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0" relativeHeight="59" wp14:anchorId="61EB0D6D">
                <wp:simplePos x="0" y="0"/>
                <wp:positionH relativeFrom="column">
                  <wp:posOffset>3133725</wp:posOffset>
                </wp:positionH>
                <wp:positionV relativeFrom="paragraph">
                  <wp:posOffset>22225</wp:posOffset>
                </wp:positionV>
                <wp:extent cx="1314450" cy="274320"/>
                <wp:effectExtent l="6350" t="6350" r="6350" b="6350"/>
                <wp:wrapNone/>
                <wp:docPr id="54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e8ebe1" stroked="t" o:allowincell="f" style="position:absolute;margin-left:246.75pt;margin-top:1.75pt;width:103.45pt;height:21.55pt;mso-wrap-style:none;v-text-anchor:middle" wp14:anchorId="61EB0D6D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Income:</w:t>
        <w:tab/>
        <w:tab/>
        <w:tab/>
        <w:tab/>
        <w:t xml:space="preserve"> Expenses: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  <w:t>What amount of the project’s/program’s total cost is supported by other funding sources (not including PTMHC Funds)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tbl>
      <w:tblPr>
        <w:tblpPr w:vertAnchor="text" w:horzAnchor="margin" w:tblpXSpec="center" w:leftFromText="180" w:rightFromText="180" w:tblpY="55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9"/>
        <w:gridCol w:w="456"/>
        <w:gridCol w:w="5683"/>
      </w:tblGrid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ng Partners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0000"/>
              </w:rPr>
            </w:pPr>
            <w:permStart w:id="2034249587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2034249587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ernment grants (federal, state, county)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2034249587" w:edGrp="everyone_Copy_1"/>
            <w:permStart w:id="1007176683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2034249587"/>
            <w:permEnd w:id="1007176683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ernment Local (708)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1007176683" w:edGrp="everyone_Copy_1"/>
            <w:permStart w:id="331101547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1007176683"/>
            <w:permEnd w:id="331101547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undations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331101547" w:edGrp="everyone_Copy_1"/>
            <w:permStart w:id="935017753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331101547"/>
            <w:permEnd w:id="935017753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siness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935017753" w:edGrp="everyone_Copy_1"/>
            <w:permStart w:id="1760775278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935017753"/>
            <w:permEnd w:id="1760775278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vents (include event sponsorships)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1760775278" w:edGrp="everyone_Copy_1"/>
            <w:permStart w:id="1436551046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1760775278"/>
            <w:permEnd w:id="1436551046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vidual contributions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1436551046" w:edGrp="everyone_Copy_1"/>
            <w:permStart w:id="1301621724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1436551046"/>
            <w:permEnd w:id="1301621724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es/earned income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1301621724" w:edGrp="everyone_Copy_1"/>
            <w:permStart w:id="489488590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1301621724"/>
            <w:permEnd w:id="489488590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orkplace giving campaigns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489488590" w:edGrp="everyone_Copy_1"/>
            <w:permStart w:id="1732083259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489488590"/>
            <w:permEnd w:id="1732083259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-kind contributions (optional)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permStart w:id="1732083259" w:edGrp="everyone_Copy_1"/>
            <w:permStart w:id="263409442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1732083259"/>
            <w:permEnd w:id="263409442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ther 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0000"/>
              </w:rPr>
            </w:pPr>
            <w:permStart w:id="263409442" w:edGrp="everyone_Copy_1"/>
            <w:r>
              <w:rPr>
                <w:rFonts w:ascii="Calibri" w:hAnsi="Calibri"/>
                <w:b/>
                <w:bCs/>
              </w:rPr>
              <w:t>$</w:t>
            </w:r>
            <w:permEnd w:id="263409442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permStart w:id="150537085" w:edGrp="everyone_Copy_1"/>
            <w:r>
              <w:rPr>
                <w:b/>
                <w:bCs/>
                <w:color w:val="000000"/>
              </w:rPr>
              <w:t xml:space="preserve">TOTAL </w:t>
            </w:r>
            <w:permEnd w:id="150537085"/>
          </w:p>
        </w:tc>
      </w:tr>
    </w:tbl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color w:val="717F52"/>
          <w:sz w:val="20"/>
          <w:szCs w:val="20"/>
        </w:rPr>
      </w:pPr>
      <w:r>
        <w:rPr>
          <w:color w:val="717F52"/>
          <w:sz w:val="20"/>
          <w:szCs w:val="20"/>
        </w:rPr>
        <w:t>By signing below, I certify that the information contained in this application is true and correct to the best of my knowledge.</w:t>
      </w:r>
    </w:p>
    <w:p>
      <w:pPr>
        <w:pStyle w:val="Normal"/>
        <w:ind w:right="360" w:hanging="0"/>
        <w:rPr>
          <w:color w:val="717F52"/>
          <w:sz w:val="16"/>
          <w:szCs w:val="16"/>
        </w:rPr>
      </w:pPr>
      <w:r>
        <w:rPr>
          <w:color w:val="717F52"/>
          <w:sz w:val="16"/>
          <w:szCs w:val="16"/>
        </w:rPr>
      </w:r>
    </w:p>
    <w:p>
      <w:pPr>
        <w:pStyle w:val="Normal"/>
        <w:ind w:right="360" w:hanging="0"/>
        <w:rPr>
          <w:color w:val="717F52"/>
          <w:sz w:val="16"/>
          <w:szCs w:val="16"/>
        </w:rPr>
      </w:pPr>
      <w:r>
        <w:rPr>
          <w:color w:val="717F52"/>
          <w:sz w:val="16"/>
          <w:szCs w:val="16"/>
        </w:rPr>
        <mc:AlternateContent>
          <mc:Choice Requires="wps">
            <w:drawing>
              <wp:anchor behindDoc="0" distT="0" distB="19050" distL="0" distR="28575" simplePos="0" locked="0" layoutInCell="0" allowOverlap="0" relativeHeight="45" wp14:anchorId="3752BB01">
                <wp:simplePos x="0" y="0"/>
                <wp:positionH relativeFrom="margin">
                  <wp:posOffset>1733550</wp:posOffset>
                </wp:positionH>
                <wp:positionV relativeFrom="paragraph">
                  <wp:posOffset>25400</wp:posOffset>
                </wp:positionV>
                <wp:extent cx="2200275" cy="304800"/>
                <wp:effectExtent l="6985" t="6350" r="5715" b="6350"/>
                <wp:wrapNone/>
                <wp:docPr id="56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049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#e8ebe1" stroked="t" o:allowincell="f" style="position:absolute;margin-left:136.5pt;margin-top:2pt;width:173.2pt;height:23.95pt;mso-wrap-style:none;v-text-anchor:middle;mso-position-horizontal-relative:margin" wp14:anchorId="3752BB01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0" relativeHeight="47" wp14:anchorId="2E4DDC70">
                <wp:simplePos x="0" y="0"/>
                <wp:positionH relativeFrom="column">
                  <wp:posOffset>4505325</wp:posOffset>
                </wp:positionH>
                <wp:positionV relativeFrom="paragraph">
                  <wp:posOffset>34925</wp:posOffset>
                </wp:positionV>
                <wp:extent cx="1114425" cy="274320"/>
                <wp:effectExtent l="6985" t="6350" r="5715" b="6350"/>
                <wp:wrapNone/>
                <wp:docPr id="58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4320"/>
                        </a:xfrm>
                        <a:prstGeom prst="rect">
                          <a:avLst/>
                        </a:prstGeom>
                        <a:solidFill>
                          <a:srgbClr val="e8ebe1"/>
                        </a:solidFill>
                        <a:ln w="12700">
                          <a:solidFill>
                            <a:srgbClr val="4e5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#e8ebe1" stroked="t" o:allowincell="f" style="position:absolute;margin-left:354.75pt;margin-top:2.75pt;width:87.7pt;height:21.55pt;mso-wrap-style:none;v-text-anchor:middle" wp14:anchorId="2E4DDC70">
                <v:fill o:detectmouseclick="t" type="solid" color2="#17141e"/>
                <v:stroke color="#4e5f2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0"/>
          <w:szCs w:val="20"/>
        </w:rPr>
      </w:pPr>
      <w:bookmarkStart w:id="0" w:name="_Hlk33090492"/>
      <w:r>
        <w:rPr>
          <w:b/>
          <w:sz w:val="20"/>
          <w:szCs w:val="20"/>
        </w:rPr>
        <w:t>CEO / Executive Director</w:t>
        <w:tab/>
        <w:tab/>
        <w:tab/>
        <w:tab/>
        <w:tab/>
        <w:tab/>
        <w:t>Date</w:t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90" w:hanging="0"/>
        <w:rPr/>
      </w:pPr>
      <w:sdt>
        <w:sdtPr>
          <w:id w:val="254550007"/>
        </w:sdtPr>
        <w:sdtContent>
          <w:r>
            <w:rPr/>
          </w:r>
        </w:sdtContent>
      </w:sdt>
    </w:p>
    <w:p>
      <w:pPr>
        <w:pStyle w:val="ListParagraph"/>
        <w:rPr/>
      </w:pPr>
      <w:sdt>
        <w:sdtPr>
          <w:id w:val="384951196"/>
          <w:placeholder>
            <w:docPart w:val="DefaultPlaceholder_1081868578"/>
          </w:placeholder>
        </w:sdtPr>
        <w:sdtContent>
          <w:r>
            <w:rPr/>
            <w:t>Enter any content that you want to repeat, including other content controls. You can also insert this control around table rows in order to repeat parts of a table.</w:t>
          </w:r>
        </w:sdtContent>
      </w:sdt>
    </w:p>
    <w:tbl>
      <w:tblPr>
        <w:tblpPr w:bottomFromText="0" w:horzAnchor="margin" w:leftFromText="180" w:rightFromText="180" w:tblpX="0" w:tblpY="2536" w:topFromText="0" w:vertAnchor="page"/>
        <w:tblW w:w="8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7"/>
        <w:gridCol w:w="1891"/>
        <w:gridCol w:w="1893"/>
        <w:gridCol w:w="2052"/>
      </w:tblGrid>
      <w:tr>
        <w:trPr>
          <w:trHeight w:val="88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Fiscal Year 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 </w:t>
            </w:r>
            <w:r>
              <w:rPr>
                <w:rFonts w:ascii="Lucida Bright" w:hAnsi="Lucida Bright"/>
                <w:b/>
                <w:sz w:val="20"/>
                <w:szCs w:val="20"/>
              </w:rPr>
              <w:t>(Proviso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Projected 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Fiscal Year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 </w:t>
            </w:r>
            <w:r>
              <w:rPr>
                <w:rFonts w:ascii="Lucida Bright" w:hAnsi="Lucida Bright"/>
                <w:b/>
                <w:sz w:val="20"/>
                <w:szCs w:val="20"/>
              </w:rPr>
              <w:t>(Proviso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Projected 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Fiscal Year</w:t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ucida Bright" w:hAnsi="Lucida Bright"/>
                <w:b/>
                <w:b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 xml:space="preserve"> </w:t>
            </w:r>
            <w:r>
              <w:rPr>
                <w:rFonts w:ascii="Lucida Bright" w:hAnsi="Lucida Bright"/>
                <w:b/>
                <w:sz w:val="20"/>
                <w:szCs w:val="20"/>
              </w:rPr>
              <w:t>(Other Sources)</w:t>
            </w:r>
          </w:p>
        </w:tc>
      </w:tr>
      <w:tr>
        <w:trPr>
          <w:trHeight w:val="417" w:hRule="atLeast"/>
          <w:cantSplit w:val="true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A.  Personnel Services</w:t>
            </w:r>
            <w:r>
              <w:rPr>
                <w:rFonts w:ascii="Lucida Bright" w:hAnsi="Lucida Bright"/>
                <w:sz w:val="20"/>
                <w:szCs w:val="20"/>
              </w:rPr>
              <w:t xml:space="preserve"> (including Fringe Benefits)</w:t>
            </w:r>
          </w:p>
        </w:tc>
      </w:tr>
      <w:tr>
        <w:trPr>
          <w:trHeight w:val="44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1. Administrative &amp; support – salaries &amp; fring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2. Direct services – salaries &amp; fring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3. Client wages – salaries &amp; fring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Total Personnel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B.  Commodities</w:t>
            </w:r>
            <w:r>
              <w:rPr>
                <w:rFonts w:ascii="Lucida Bright" w:hAnsi="Lucida Bright"/>
                <w:sz w:val="20"/>
                <w:szCs w:val="20"/>
              </w:rPr>
              <w:t xml:space="preserve"> (e.g. Supplies)</w:t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Total Commoditi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Lucida Bright" w:hAnsi="Lucida Bright"/>
                <w:lang w:val="en-US" w:eastAsia="en-US"/>
              </w:rPr>
            </w:pPr>
            <w:r>
              <w:rPr>
                <w:rFonts w:ascii="Lucida Bright" w:hAnsi="Lucida Bright"/>
                <w:lang w:val="en-US" w:eastAsia="en-US"/>
              </w:rPr>
              <w:t>C.  Travel</w:t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Total Trave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b/>
                <w:sz w:val="20"/>
                <w:szCs w:val="20"/>
              </w:rPr>
              <w:t>D.  Contractual Services</w:t>
            </w:r>
            <w:r>
              <w:rPr>
                <w:rFonts w:ascii="Lucida Bright" w:hAnsi="Lucida Bright"/>
                <w:sz w:val="20"/>
                <w:szCs w:val="20"/>
              </w:rPr>
              <w:t xml:space="preserve"> (e.g. Consulting, Rent, Insurance)</w:t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ascii="Lucida Bright" w:hAnsi="Lucida Bright"/>
                <w:b w:val="false"/>
                <w:lang w:val="en-US" w:eastAsia="en-US"/>
              </w:rPr>
              <w:t>Total Contractual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Lucida Bright" w:hAnsi="Lucida Bright"/>
                <w:lang w:val="en-US" w:eastAsia="en-US"/>
              </w:rPr>
            </w:pPr>
            <w:r>
              <w:rPr>
                <w:rFonts w:ascii="Lucida Bright" w:hAnsi="Lucida Bright"/>
                <w:lang w:val="en-US" w:eastAsia="en-US"/>
              </w:rPr>
              <w:t>E.  Other</w:t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Lucida Bright" w:hAnsi="Lucida Bright"/>
                <w:lang w:val="en-US" w:eastAsia="en-US"/>
              </w:rPr>
            </w:pPr>
            <w:r>
              <w:rPr>
                <w:rFonts w:ascii="Lucida Bright" w:hAnsi="Lucida Bright"/>
                <w:lang w:val="en-US" w:eastAsia="en-US"/>
              </w:rPr>
              <w:t>Total Othe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Lucida Bright" w:hAnsi="Lucida Bright"/>
                <w:lang w:val="en-US" w:eastAsia="en-US"/>
              </w:rPr>
            </w:pPr>
            <w:r>
              <w:rPr>
                <w:rFonts w:ascii="Lucida Bright" w:hAnsi="Lucida Bright"/>
                <w:lang w:val="en-US" w:eastAsia="en-US"/>
              </w:rPr>
              <w:t xml:space="preserve">Program Total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ascii="Lucida Bright" w:hAnsi="Lucida Br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permStart w:id="846868644" w:edGrp="everyone"/>
      <w:r>
        <w:rPr>
          <w:b/>
          <w:color w:val="4E5F2C"/>
          <w:sz w:val="28"/>
        </w:rPr>
        <w:t xml:space="preserve">Budget Attachment  </w:t>
      </w:r>
      <w:permEnd w:id="846868644"/>
    </w:p>
    <w:p>
      <w:pPr>
        <w:pStyle w:val="Normal"/>
        <w:ind w:right="360" w:hanging="0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ucida Bright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5598"/>
      <w:gridCol w:w="4734"/>
    </w:tblGrid>
    <w:tr>
      <w:trPr/>
      <w:tc>
        <w:tcPr>
          <w:tcW w:w="5598" w:type="dxa"/>
          <w:tcBorders/>
        </w:tcPr>
        <w:p>
          <w:pPr>
            <w:pStyle w:val="Footer"/>
            <w:widowControl w:val="false"/>
            <w:tabs>
              <w:tab w:val="center" w:pos="4680" w:leader="none"/>
              <w:tab w:val="right" w:pos="9360" w:leader="none"/>
              <w:tab w:val="left" w:pos="10800" w:leader="none"/>
            </w:tabs>
            <w:rPr>
              <w:rFonts w:ascii="Adobe Garamond Pro" w:hAnsi="Adobe Garamond Pro" w:eastAsia="Times New Roman"/>
              <w:color w:val="4E5F2C"/>
              <w:sz w:val="20"/>
              <w:szCs w:val="20"/>
              <w:lang w:val="en-US" w:eastAsia="en-US"/>
            </w:rPr>
          </w:pPr>
          <w:r>
            <w:rPr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2025-2026 Proviso Township Mental Health Commission </w:t>
          </w:r>
        </w:p>
      </w:tc>
      <w:tc>
        <w:tcPr>
          <w:tcW w:w="4734" w:type="dxa"/>
          <w:tcBorders/>
        </w:tcPr>
        <w:p>
          <w:pPr>
            <w:pStyle w:val="Footer"/>
            <w:widowControl w:val="false"/>
            <w:tabs>
              <w:tab w:val="center" w:pos="4680" w:leader="none"/>
              <w:tab w:val="right" w:pos="9360" w:leader="none"/>
              <w:tab w:val="left" w:pos="10800" w:leader="none"/>
            </w:tabs>
            <w:jc w:val="right"/>
            <w:rPr>
              <w:rFonts w:ascii="Adobe Garamond Pro" w:hAnsi="Adobe Garamond Pro" w:eastAsia="Times New Roman"/>
              <w:color w:val="4E5F2C"/>
              <w:sz w:val="20"/>
              <w:szCs w:val="20"/>
              <w:lang w:val="en-US" w:eastAsia="en-US"/>
            </w:rPr>
          </w:pPr>
          <w:r>
            <w:rPr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Page </w:t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t>4</w: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end"/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 of </w:t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t>4</w: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5598"/>
      <w:gridCol w:w="4734"/>
    </w:tblGrid>
    <w:tr>
      <w:trPr/>
      <w:tc>
        <w:tcPr>
          <w:tcW w:w="5598" w:type="dxa"/>
          <w:tcBorders/>
        </w:tcPr>
        <w:p>
          <w:pPr>
            <w:pStyle w:val="Footer"/>
            <w:widowControl w:val="false"/>
            <w:tabs>
              <w:tab w:val="center" w:pos="4680" w:leader="none"/>
              <w:tab w:val="right" w:pos="9360" w:leader="none"/>
              <w:tab w:val="left" w:pos="10800" w:leader="none"/>
            </w:tabs>
            <w:rPr>
              <w:rFonts w:ascii="Adobe Garamond Pro" w:hAnsi="Adobe Garamond Pro" w:eastAsia="Times New Roman"/>
              <w:color w:val="4E5F2C"/>
              <w:sz w:val="20"/>
              <w:szCs w:val="20"/>
              <w:lang w:val="en-US" w:eastAsia="en-US"/>
            </w:rPr>
          </w:pPr>
          <w:r>
            <w:rPr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2025-2026 Proviso Township Mental Health Commission </w:t>
          </w:r>
        </w:p>
      </w:tc>
      <w:tc>
        <w:tcPr>
          <w:tcW w:w="4734" w:type="dxa"/>
          <w:tcBorders/>
        </w:tcPr>
        <w:p>
          <w:pPr>
            <w:pStyle w:val="Footer"/>
            <w:widowControl w:val="false"/>
            <w:tabs>
              <w:tab w:val="center" w:pos="4680" w:leader="none"/>
              <w:tab w:val="right" w:pos="9360" w:leader="none"/>
              <w:tab w:val="left" w:pos="10800" w:leader="none"/>
            </w:tabs>
            <w:jc w:val="right"/>
            <w:rPr>
              <w:rFonts w:ascii="Adobe Garamond Pro" w:hAnsi="Adobe Garamond Pro" w:eastAsia="Times New Roman"/>
              <w:color w:val="4E5F2C"/>
              <w:sz w:val="20"/>
              <w:szCs w:val="20"/>
              <w:lang w:val="en-US" w:eastAsia="en-US"/>
            </w:rPr>
          </w:pPr>
          <w:r>
            <w:rPr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Page </w:t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t>4</w: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end"/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t xml:space="preserve"> of </w:t>
          </w:r>
          <w:r>
            <w:rPr>
              <w:rStyle w:val="Pagenumber"/>
              <w:rFonts w:eastAsia="Times New Roman" w:ascii="Adobe Garamond Pro" w:hAnsi="Adobe Garamond Pro"/>
              <w:color w:val="4E5F2C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t>4</w:t>
          </w:r>
          <w:r>
            <w:rPr>
              <w:rStyle w:val="Pagenumber"/>
              <w:sz w:val="20"/>
              <w:szCs w:val="20"/>
              <w:rFonts w:eastAsia="Times New Roman" w:ascii="Adobe Garamond Pro" w:hAnsi="Adobe Garamond Pro"/>
              <w:color w:val="4E5F2C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2861945" cy="981075"/>
          <wp:effectExtent l="0" t="0" r="0" b="0"/>
          <wp:docPr id="6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tab/>
      <w:t xml:space="preserve">                                           Letter of Intent</w:t>
    </w:r>
  </w:p>
  <w:p>
    <w:pPr>
      <w:pStyle w:val="Header"/>
      <w:jc w:val="center"/>
      <w:rPr>
        <w:lang w:val="en-US"/>
      </w:rPr>
    </w:pPr>
    <w:r>
      <w:rPr>
        <w:lang w:val="en-US"/>
      </w:rPr>
      <w:tab/>
      <w:t xml:space="preserve">                                                                                                                       Fiscal Year 2025-202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2861945" cy="981075"/>
          <wp:effectExtent l="0" t="0" r="0" b="0"/>
          <wp:docPr id="6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tab/>
      <w:t xml:space="preserve">                                           Letter of Intent</w:t>
    </w:r>
  </w:p>
  <w:p>
    <w:pPr>
      <w:pStyle w:val="Header"/>
      <w:jc w:val="center"/>
      <w:rPr>
        <w:lang w:val="en-US"/>
      </w:rPr>
    </w:pPr>
    <w:r>
      <w:rPr>
        <w:lang w:val="en-US"/>
      </w:rPr>
      <w:tab/>
      <w:t xml:space="preserve">                                                                                                                       Fiscal Year 2025-202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e12c02"/>
    <w:pPr>
      <w:keepNext w:val="true"/>
      <w:overflowPunct w:val="true"/>
      <w:textAlignment w:val="baseline"/>
      <w:outlineLvl w:val="1"/>
    </w:pPr>
    <w:rPr>
      <w:b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qFormat/>
    <w:locked/>
    <w:rsid w:val="008b6957"/>
    <w:rPr>
      <w:rFonts w:ascii="Times New Roman" w:hAnsi="Times New Roman" w:cs="Times New Roman"/>
      <w:i/>
      <w:sz w:val="24"/>
      <w:szCs w:val="24"/>
    </w:rPr>
  </w:style>
  <w:style w:type="character" w:styleId="HeaderChar" w:customStyle="1">
    <w:name w:val="Header Char"/>
    <w:link w:val="Header"/>
    <w:uiPriority w:val="99"/>
    <w:qFormat/>
    <w:locked/>
    <w:rsid w:val="008b6957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8b695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8b6957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657e5"/>
    <w:rPr>
      <w:rFonts w:ascii="Times New Roman" w:hAnsi="Times New Roman" w:cs="Times New Roman"/>
      <w:sz w:val="2"/>
    </w:rPr>
  </w:style>
  <w:style w:type="character" w:styleId="Heading2Char" w:customStyle="1">
    <w:name w:val="Heading 2 Char"/>
    <w:link w:val="Heading2"/>
    <w:uiPriority w:val="9"/>
    <w:qFormat/>
    <w:rsid w:val="00e12c02"/>
    <w:rPr>
      <w:rFonts w:ascii="Times New Roman" w:hAnsi="Times New Roman" w:eastAsia="Times New Roman"/>
      <w:b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f71e1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a3727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b02d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b6957"/>
    <w:pPr/>
    <w:rPr>
      <w:rFonts w:eastAsia="Calibri"/>
      <w:i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6957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x-none" w:eastAsia="x-none"/>
    </w:rPr>
  </w:style>
  <w:style w:type="paragraph" w:styleId="Footer">
    <w:name w:val="Footer"/>
    <w:basedOn w:val="Normal"/>
    <w:link w:val="FooterChar"/>
    <w:uiPriority w:val="99"/>
    <w:rsid w:val="008b6957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24d75"/>
    <w:pPr/>
    <w:rPr>
      <w:rFonts w:eastAsia="Calibri"/>
      <w:sz w:val="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73c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1081868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89421B-4AFF-4694-8CC5-BB874AA942C1}"/>
      </w:docPartPr>
      <w:docPartBody>
        <w:p w:rsidR="00BE1B0A" w:rsidRDefault="002F5133">
          <w:r w:rsidRPr="001B2BF2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DefaultPlaceholder_-18540134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8D91E8-477D-4546-910B-45ADD690AF45}"/>
      </w:docPartPr>
      <w:docPartBody>
        <w:p w:rsidR="006D2614" w:rsidRDefault="00BE7ED4">
          <w:r w:rsidRPr="005B6FCD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C72CAA4EBE364B0F965DD474149173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BE8378-F579-4A43-B0F3-4D619E6BB3F3}"/>
      </w:docPartPr>
      <w:docPartBody>
        <w:p w:rsidR="00FB5F56" w:rsidRDefault="00FD39CA" w:rsidP="00FD39CA">
          <w:pPr>
            <w:pStyle w:val="C72CAA4EBE364B0F965DD4741491738E"/>
          </w:pPr>
          <w:r w:rsidRPr="00904F15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777F3F224E40464BB78B685DD7E5F7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2C6406-589B-43F1-BCF0-E1A4DC6CCFB3}"/>
      </w:docPartPr>
      <w:docPartBody>
        <w:p w:rsidR="00FB5F56" w:rsidRDefault="00FD39CA" w:rsidP="00FD39CA">
          <w:pPr>
            <w:pStyle w:val="777F3F224E40464BB78B685DD7E5F7AA"/>
          </w:pPr>
          <w:r w:rsidRPr="00F8382C">
            <w:rPr>
              <w:rStyle w:val="PlaceholderText"/>
            </w:rPr>
            <w:t>Click here to enter text.</w:t>
          </w:r>
        </w:p>
      </w:docPartBody>
    </w:docPart>
    <w:docPart>
      <w:docPartPr>
        <w:name w:val="315FF11CC16046A48E1124313EE81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5C8DC-846E-4FF9-A4E9-B813F0C64252}"/>
      </w:docPartPr>
      <w:docPartBody>
        <w:p w:rsidR="00FB5F56" w:rsidRDefault="00FD39CA" w:rsidP="00FD39CA">
          <w:pPr>
            <w:pStyle w:val="315FF11CC16046A48E1124313EE81278"/>
          </w:pPr>
          <w:r w:rsidRPr="001B2BF2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7D5B91EA5F5F4627BF51E3E0374402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9C6FB-64BD-40E6-A8DC-4F89582CFECF}"/>
      </w:docPartPr>
      <w:docPartBody>
        <w:p w:rsidR="00000000" w:rsidRDefault="00B837ED" w:rsidP="00B837ED">
          <w:pPr>
            <w:pStyle w:val="7D5B91EA5F5F4627BF51E3E037440275"/>
          </w:pPr>
          <w:r w:rsidRPr="00F8382C">
            <w:rPr>
              <w:rStyle w:val="PlaceholderText"/>
              <w:rFonts w:eastAsia="Calibri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Bright">
    <w:panose1 w:val="02040602050505020304"/>
    <w:charset w:val="00"/>
    <w:family w:val="roman"/>
    <w:pitch w:val="variable"/>
    <w:sig w:usb0="00000003" w:usb1="00000000" w:usb2="00000000" w:usb3="00000000" w:csb0="00000001" w:csb1="00000000"/>
  </w:font>
  <w:font w:name="Adobe Garamond Pro">
    <w:altName w:val="Times New Roman"/>
    <w:panose1 w:val="00000000000000000000"/>
    <w:charset w:val="00"/>
    <w:family w:val="roman"/>
    <w:notTrueType/>
    <w:pitch w:val="variable"/>
    <w:sig w:usb0="00000007" w:usb1="00000001" w:usb2="00000000" w:usb3="00000000" w:csb0="0000009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144FE"/>
    <w:rsid w:val="00006D26"/>
    <w:rsid w:val="00035340"/>
    <w:rsid w:val="00054060"/>
    <w:rsid w:val="00056E93"/>
    <w:rsid w:val="00194A63"/>
    <w:rsid w:val="001E37DC"/>
    <w:rsid w:val="0020101A"/>
    <w:rsid w:val="002B38F7"/>
    <w:rsid w:val="002E24D5"/>
    <w:rsid w:val="002F5133"/>
    <w:rsid w:val="002F7FD0"/>
    <w:rsid w:val="00393713"/>
    <w:rsid w:val="003A467E"/>
    <w:rsid w:val="003C315B"/>
    <w:rsid w:val="00412054"/>
    <w:rsid w:val="00437A0B"/>
    <w:rsid w:val="00523045"/>
    <w:rsid w:val="005603F6"/>
    <w:rsid w:val="00625D04"/>
    <w:rsid w:val="006445CF"/>
    <w:rsid w:val="00665D76"/>
    <w:rsid w:val="00670C9B"/>
    <w:rsid w:val="006741A2"/>
    <w:rsid w:val="00677309"/>
    <w:rsid w:val="00681E26"/>
    <w:rsid w:val="006821C0"/>
    <w:rsid w:val="00691A45"/>
    <w:rsid w:val="006C60B1"/>
    <w:rsid w:val="006D2614"/>
    <w:rsid w:val="007225E0"/>
    <w:rsid w:val="007370D2"/>
    <w:rsid w:val="00797E73"/>
    <w:rsid w:val="00824759"/>
    <w:rsid w:val="00861F61"/>
    <w:rsid w:val="009F5CF8"/>
    <w:rsid w:val="00A92769"/>
    <w:rsid w:val="00AA4C01"/>
    <w:rsid w:val="00AD5F6C"/>
    <w:rsid w:val="00AE2C86"/>
    <w:rsid w:val="00B33EDB"/>
    <w:rsid w:val="00B43A94"/>
    <w:rsid w:val="00B82844"/>
    <w:rsid w:val="00B837ED"/>
    <w:rsid w:val="00BE1B0A"/>
    <w:rsid w:val="00BE7ED4"/>
    <w:rsid w:val="00BF7973"/>
    <w:rsid w:val="00C052C2"/>
    <w:rsid w:val="00C06518"/>
    <w:rsid w:val="00C824C2"/>
    <w:rsid w:val="00C968C0"/>
    <w:rsid w:val="00CA17D5"/>
    <w:rsid w:val="00D76E3F"/>
    <w:rsid w:val="00D96CA3"/>
    <w:rsid w:val="00DE15A6"/>
    <w:rsid w:val="00DE6B85"/>
    <w:rsid w:val="00E13DCA"/>
    <w:rsid w:val="00E73E52"/>
    <w:rsid w:val="00EF21E1"/>
    <w:rsid w:val="00F144FE"/>
    <w:rsid w:val="00F4749D"/>
    <w:rsid w:val="00F60BC9"/>
    <w:rsid w:val="00F7437C"/>
    <w:rsid w:val="00FB4022"/>
    <w:rsid w:val="00FB5F56"/>
    <w:rsid w:val="00FD39CA"/>
    <w:rsid w:val="00FF4D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837ED"/>
    <w:rPr>
      <w:color w:val="808080"/>
    </w:rPr>
  </w:style>
  <w:style w:type="paragraph" w:customStyle="1" w:styleId="C72CAA4EBE364B0F965DD4741491738E">
    <w:name w:val="C72CAA4EBE364B0F965DD4741491738E"/>
    <w:rsid w:val="00FD39CA"/>
    <w:rPr>
      <w:kern w:val="2"/>
      <w14:ligatures w14:val="standardContextual"/>
    </w:rPr>
  </w:style>
  <w:style w:type="paragraph" w:customStyle="1" w:styleId="777F3F224E40464BB78B685DD7E5F7AA">
    <w:name w:val="777F3F224E40464BB78B685DD7E5F7AA"/>
    <w:rsid w:val="00FD39CA"/>
    <w:rPr>
      <w:kern w:val="2"/>
      <w14:ligatures w14:val="standardContextual"/>
    </w:rPr>
  </w:style>
  <w:style w:type="paragraph" w:customStyle="1" w:styleId="315FF11CC16046A48E1124313EE81278">
    <w:name w:val="315FF11CC16046A48E1124313EE81278"/>
    <w:rsid w:val="00FD39CA"/>
    <w:rPr>
      <w:kern w:val="2"/>
      <w14:ligatures w14:val="standardContextual"/>
    </w:rPr>
  </w:style>
  <w:style w:type="paragraph" w:customStyle="1" w:styleId="7D5B91EA5F5F4627BF51E3E037440275">
    <w:name w:val="7D5B91EA5F5F4627BF51E3E037440275"/>
    <w:rsid w:val="00B837E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41D116-2808-4B22-8184-FA130A942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4</Pages>
  <Words>442</Words>
  <Characters>2524</Characters>
  <CharactersWithSpaces>2961</CharactersWithSpaces>
  <Paragraphs>5</Paragraphs>
  <Company>Community Resourc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11:00Z</dcterms:created>
  <dc:creator>Sarah Fischler</dc:creator>
  <dc:description/>
  <dc:language>en-US</dc:language>
  <cp:lastModifiedBy>THOMAS THAYER</cp:lastModifiedBy>
  <cp:lastPrinted>2022-01-11T15:37:00Z</cp:lastPrinted>
  <dcterms:modified xsi:type="dcterms:W3CDTF">2025-02-27T18:49:00Z</dcterms:modified>
  <cp:revision>26</cp:revision>
  <dc:subject/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